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9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.02.2019 год в 14.3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шкарова Ю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Жданов А.И - представитель родительской общественности.(отсутствовал, был в командировке)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ИП «Жакибаева»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К ВКО г. Усть-Камногорск ул. Утепова 19-1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ИП «Жайлаубаев Е.К»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К ВКО г. Усть-Камногорск ул. Утепова 33-3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ТОО «Багратион Улан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ланский район, с. Пролетарка,       ул. Южная,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Все предоставленные Заявки на участие в конкурсе приняты для рассмотрения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 вскрыты и они содержат:</w:t>
      </w:r>
    </w:p>
    <w:tbl>
      <w:tblPr>
        <w:tblW w:w="14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5"/>
        <w:gridCol w:w="1366"/>
        <w:gridCol w:w="1941"/>
        <w:gridCol w:w="440"/>
        <w:gridCol w:w="5376"/>
        <w:gridCol w:w="1461"/>
        <w:gridCol w:w="1345"/>
      </w:tblGrid>
      <w:tr>
        <w:trPr>
          <w:trHeight w:val="2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9706164510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доверенн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№ 1 от 13.02.201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4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ведения об отсутствии  задолженности, учет по которым ведется в органах Государственных доходов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7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 на 2019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требования к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на холодильные камеры № 86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№ 1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холодильных каме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Крестьянск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безвозмездного пользования транспортным средством от 01.01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В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на сотруд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ф и накладная на закуп спецодежды от 08.01.201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, с/ф, накладные за 2016,2017,2018 г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П Жакибае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ИН 6912144011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0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№ 5 от 19.02.201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7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9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Сведения об отсутствии  задолженности, учет по которым ведется в органах Государственных доходов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 на 2019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доверенн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требования к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/ф подтверждающая экспертизу происхождения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/ф подтверждающая проведения работ по декларированию ТР Т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на холодильные камеры № 198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№ 26-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холодильных каме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Крестьянск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на сотруд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безвозмезного пользования транспортным средством от 01.01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В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, с/ф, накладные за 2014,2015, 2016,2017,2018 г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П Жайлаубаев Е.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33-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 от 15.02.201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89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ИИН 6812183007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6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 на 02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02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 на 04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ое удостоверение категория  В, 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ая книж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 у СПК Достар от 03.01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убойного цеха с оборудован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регистрации юр.лица СПК Дост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СПК Дост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   № 138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СПК Дост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наличии личного хозяйства Сайлыбаев Амангель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 к/х Бола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с заказчиками 2014, 2015,2016, 2017,2018,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ТОО Багратион Ула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анский район, с. Пролетарка,       ул. Южная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5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0409400006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8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О" Багратион Улан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о назначении директора ТОО " Багратион Улан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68 П О вступлении в должность директ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 на 15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 на 15.02.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подтверждение  о наличии расчетного сч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Квитанция об оплате гарантийного взноса  от 15.02.2019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аблица це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гарантия качества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и приложения к декларациям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гарантия поставк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Медицинская книжка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№ 11 от 15.03.2012 на условия выработки и реализации молока и молочной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 потенциальном поставщик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Благодарствен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ключенные договора с заказчиками за 2007,2008,2009,2010,2011, 2014,2015, 2016,2017 г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-Фрукт»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ные докумен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34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1109400141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ы и протокол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 от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арендованный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санитарной книжки представителя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накладных на отпуск товаров и с/ф за 2013-2019 г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.02.2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БИН 0007400002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 12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б оплате обеспечения конкурсной заявки в размере 1 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иагностическая карта тех осмотра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траховой полис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 и пекар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 с подтверждающими документ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ИСО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 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Представитель от ИП «Амина» Кондыбаев Даурен Сагатбекович РК ВКО г. Усть-Камногорск ул. Утепова 19-1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z397"/>
      <w:bookmarkStart w:id="4" w:name="z397"/>
      <w:bookmarkEnd w:id="4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ашкарова Ю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18-03-01T14:08:00Z</cp:lastPrinted>
  <dcterms:modified xsi:type="dcterms:W3CDTF">2019-02-27T04:21:00Z</dcterms:modified>
  <cp:revision>23</cp:revision>
  <dc:subject/>
  <dc:title/>
</cp:coreProperties>
</file>